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UCIANO NICAST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ILIPPO PENNAVARIA (1891-1980):</w:t>
      </w:r>
    </w:p>
    <w:p>
      <w:pPr>
        <w:pStyle w:val="Heading"/>
        <w:rPr/>
      </w:pPr>
      <w:r>
        <w:rPr/>
        <w:t>uomo benemerito di Ragusa,</w:t>
      </w:r>
    </w:p>
    <w:p>
      <w:pPr>
        <w:pStyle w:val="Heading"/>
        <w:rPr/>
      </w:pPr>
      <w:r>
        <w:rPr/>
        <w:t>tra realtà e leggenda</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jc w:val="both"/>
        <w:rPr/>
      </w:pPr>
      <w:bookmarkStart w:id="0" w:name="__RefHeading___Toc62218807"/>
      <w:bookmarkEnd w:id="0"/>
      <w:r>
        <w:rPr/>
        <w:t>1. Il caso Pennavaria</w:t>
      </w:r>
    </w:p>
    <w:p>
      <w:pPr>
        <w:pStyle w:val="TextBody"/>
        <w:jc w:val="both"/>
        <w:rPr/>
      </w:pPr>
      <w:r>
        <w:rPr/>
        <w:t>Dopo il tentativo della Giunta Arezzo di erigere per lui nel 2001 in Piazza Libertà una statua di 7 metri, Filippo Pennavaria  è diventato una caso politico a livello nazionale (vedi articoli su La Repubblica e interpellanze in Parlamento) ed un problema storiografico fra i più seri a livello della locale storia patria. Infatti il giudizio sulla sua personalità e sulla sua opera divide la politica e gli uomini di cultura fra fascisti ed antifascisti, ma anche fra le giovani generazioni che vogliono scoprire le radici storiche della loro città.</w:t>
      </w:r>
    </w:p>
    <w:p>
      <w:pPr>
        <w:pStyle w:val="TextBody"/>
        <w:jc w:val="both"/>
        <w:rPr/>
      </w:pPr>
      <w:r>
        <w:rPr/>
        <w:t xml:space="preserve">Proprio a partire dalla “question  posée” si deve sviluppare, con correttezza di metodo e serietà di indagine, una ricerca storica “oggettiva”. Come ha notato acutamente il filosofo Virgilio Melchiorre “la ricerca nasce… dalla stessa inquietudine dello storico che interroga il proprio presente”, ricostruisce il passato ed indica le linee del futuro possibile purché sia chiaro che appartiene alla pretesa culturale di impronta positivista l’oggettività come imparzialità, “l’ideale dello studioso impassibile ed oggettivo”. Anche se “i criteri dell’esattezza matematica non vengono per questo perduti, ma valgono nella fase più bassa della ricerca, quella che deve fissare i fatti nella loro precisa datazione, che deve enumerare documenti e memorie e che deve servirsi di tutti gli apporti…” </w:t>
      </w:r>
      <w:r>
        <w:rPr>
          <w:rStyle w:val="FootnoteCharacters"/>
          <w:rStyle w:val="FootnoteAnchor"/>
        </w:rPr>
        <w:footnoteReference w:id="2"/>
      </w:r>
      <w:r>
        <w:rPr/>
        <w:t xml:space="preserve"> </w:t>
      </w:r>
    </w:p>
    <w:p>
      <w:pPr>
        <w:pStyle w:val="TextBody"/>
        <w:jc w:val="both"/>
        <w:rPr/>
      </w:pPr>
      <w:r>
        <w:rPr/>
        <w:t xml:space="preserve">Inoltre fare i conti con la propria storia ed in particolare con quella degli ultimi cento anni della città non è solo un dovere della ragione “storica” ma anche una necessità politico-culturale per tracciare le coordinate della Ragusa futura. L’operazione storica non è asettica ma non può ancora per troppo tempo soggiacere all’agiografia o alla demonizzazione di parte. La ricerca su Ragusa, specie su Pennavaria, rischia di impantanarsi nello schema dicotomico destra – sinistra né può svilupparsi per le vie separate e parallele del pregiudizio “ideologico”. Il problema del metodo non è quindi secondario ma sostanziale purché sia chiaro che “la metodologia deve essere adeguata al fine e non essere un estrinseco capestro, una precettistica che imprigioni il lavoro dello storico” </w:t>
      </w:r>
      <w:r>
        <w:rPr>
          <w:rStyle w:val="FootnoteCharacters"/>
          <w:rStyle w:val="FootnoteAnchor"/>
        </w:rPr>
        <w:footnoteReference w:id="3"/>
      </w:r>
      <w:r>
        <w:rPr/>
        <w:t xml:space="preserve">   La città di Ragusa negli ultimi cento anni ha attraversato le vicende drammatiche di due guerre mondiali, con gli epigoni culturali, morali, religiosi, sociali e politici del primo e secondo dopoguerra, il regime dittatoriale “fascista”, la ricostruzione democratica, l’egemonia politica e culturale della DC e dei suoi alleati, durante il centrismo, il centrosinistra e il pentapartito, la svolta del Sindaco Giorgio Chessari (DS ex PCI), quella del Sindaco Domenico Arezzo (AN ex MSI) con progetti sulla modernizzazione della città e sul ruolo degli intellettuali ragusani profondamente diversi e quella attuale del Sindaco Tonino Solarino (Margherita ex P.P.I.) espressione di un centro sinistra che si caratterizza per il dialogo serio e non strumentale con il cattolicesimo democratico ragusano e per i progetti di sviluppo “integrale” all’insegna non della semplice politica del quotidiano ma della prospettiva della fraternità di una città educativa.</w:t>
      </w:r>
    </w:p>
    <w:p>
      <w:pPr>
        <w:pStyle w:val="TextBody"/>
        <w:jc w:val="both"/>
        <w:rPr/>
      </w:pPr>
      <w:r>
        <w:rPr/>
        <w:t>Da un po’ di tempo vado sostenendo l’idea che è ormai maturo il tempo di por mano ad una “</w:t>
      </w:r>
      <w:r>
        <w:rPr>
          <w:i/>
        </w:rPr>
        <w:t>Grande storia</w:t>
      </w:r>
      <w:r>
        <w:rPr/>
        <w:t xml:space="preserve"> </w:t>
      </w:r>
      <w:r>
        <w:rPr>
          <w:i/>
        </w:rPr>
        <w:t>di Ragusa”</w:t>
      </w:r>
      <w:r>
        <w:rPr/>
        <w:t xml:space="preserve"> in edizione maior e minor, come “opera collettiva” di intellettuali e docenti ragusani, finalizzata non tanto alla legittimazione storica di un uomo politico o alla egemonia culturale di gruppi e ceti sociali sulla città, ma soprattutto alla definizione delle coordinate di una identità collettiva di Ragusa che riflettendo su di sé si proietta verso un progetto di Ragusa futura con la consapevolezza storica delle proprie radici, dei propri valori e dei propri uomini illustri che l’hanno servita. </w:t>
      </w:r>
    </w:p>
    <w:p>
      <w:pPr>
        <w:pStyle w:val="TextBody"/>
        <w:jc w:val="both"/>
        <w:rPr/>
      </w:pPr>
      <w:r>
        <w:rPr/>
        <w:t>La Ragusa futura e il futuro di Ragusa dipenderanno in molta parte da questa operazione politico-culturale prima che economico-sociale, da una nuova paideia civile e da una socializzazione politica di integrazione più profonda, più forte e più inclusiva.</w:t>
      </w:r>
    </w:p>
    <w:p>
      <w:pPr>
        <w:pStyle w:val="TextBody"/>
        <w:jc w:val="both"/>
        <w:rPr/>
      </w:pPr>
      <w:r>
        <w:rPr/>
        <w:t>Il caso Pennavaria in questo senso può essere sul piano storico e culturale “paradigmatico e nodale” per avviare una grande ricerca oggettiva fondata sul dialogo appassionato di tutti per un vero rinascimento della “ragusanità” come valore.</w:t>
      </w:r>
    </w:p>
    <w:p>
      <w:pPr>
        <w:pStyle w:val="TextBody"/>
        <w:jc w:val="both"/>
        <w:rPr/>
      </w:pPr>
      <w:r>
        <w:rPr/>
      </w:r>
    </w:p>
    <w:p>
      <w:pPr>
        <w:pStyle w:val="Heading1"/>
        <w:rPr/>
      </w:pPr>
      <w:bookmarkStart w:id="1" w:name="__RefHeading___Toc62218808"/>
      <w:bookmarkEnd w:id="1"/>
      <w:r>
        <w:rPr/>
        <w:t>2. La leggenda di Filippo Pennavaria</w:t>
      </w:r>
    </w:p>
    <w:p>
      <w:pPr>
        <w:pStyle w:val="TextBody"/>
        <w:jc w:val="both"/>
        <w:rPr/>
      </w:pPr>
      <w:r>
        <w:rPr/>
        <w:t>Le leggende, come è noto, non nascono tanto dalla fantasia di alcuni quanto da un nucleo di realtà, pur piccolo che si voglia. Anzi sono il rivestimento “ideologico” di questo dato espresso in forma di mito. Per comprendere il vero storico bisogna andare infatti oltre il rivestimento e cogliere il nucleo di verità.</w:t>
      </w:r>
    </w:p>
    <w:p>
      <w:pPr>
        <w:pStyle w:val="TextBody"/>
        <w:jc w:val="both"/>
        <w:rPr/>
      </w:pPr>
      <w:r>
        <w:rPr/>
        <w:t>Attorno alla vicenda di Filippo Pennavaria si è sviluppata la leggenda del grande benefattore di Ragusa. Se attraversiamo le letture ideologiche di parte, apologetiche o demolitorie, possiamo dotarci di “occhi migliori” per vedere più in profondità e rispondere serenamente ed obbiettivamente alla domanda nodale: chi fu veramente Filippo Pennavaria?</w:t>
      </w:r>
    </w:p>
    <w:p>
      <w:pPr>
        <w:pStyle w:val="TextBody"/>
        <w:jc w:val="both"/>
        <w:rPr/>
      </w:pPr>
      <w:r>
        <w:rPr/>
        <w:t xml:space="preserve">Innanzitutto è stato un ragusano che ha amato la sua città ed è stato riamato da lei in modo significativo ed esaltante facendone un mito collettivo e popolare, l’incarnazione di un sogno e di un progetto collettivo di riscatto. Anche se era propriamente voce dei notabili, fu sentito dai ragusani e dai massari come l’espressione più alta della città sino al punto che le tante opere di modernizzazione della Ragusa capoluogo di provincia furono attribuite più a lui che al regime fascista di cui fu espressione organica e convinta, non solo quando fu Sottosegretario di Stato alle Comunicazioni, Poste e Telegrafi (fino al 1932) e Consigliere Nazionale (fino al luglio del 1943!) ma anche durante tutto il periodo del regime fascista. </w:t>
      </w:r>
    </w:p>
    <w:p>
      <w:pPr>
        <w:pStyle w:val="TextBody"/>
        <w:jc w:val="both"/>
        <w:rPr/>
      </w:pPr>
      <w:r>
        <w:rPr/>
        <w:t xml:space="preserve">Fu il mito popolare ad eleggerlo, in una lista monarchica di Achille Lauro, Senatore della Repubblica democratica Italiana in contrasto con la Democrazia Cristiana locale i cui dirigenti di allora (Avv. Schininà G. Battista, Prof. Salvatore Di Pasquale. Dr. Salvatore Di Giacomo, Dr. Gino Occhipinti, etc.) non ritennero di accoglierlo per il suo passato politico di fascista di rango,  senza una credibile conversione politica, nelle loro fila. Dopo il crollo del regime non segue i fascisti repubblichini di Salò e approda al nuovo corso repubblicano e democratico con timore, osservando gli avvenimenti da Roma e aspettando, in una posizione grigia, tempi migliori. Si può affermare che la sua vicenda politica non è stata “eroica” né all’inizio della Marcia su Roma né dopo l’8 settembre ‘43, né dopo il 25 aprile del 1945 come altri personaggi del regime. Si può dire quindi che </w:t>
      </w:r>
      <w:r>
        <w:rPr>
          <w:b/>
        </w:rPr>
        <w:t>sul piano storico egli è stato un protagonista politico, non un benefattore, un gerarca fascista di piccola statura, di rango secondario, non un democratico di prima fila della ricostruzione dell’Italia.</w:t>
      </w:r>
      <w:r>
        <w:rPr/>
        <w:t xml:space="preserve"> Personalità complessa da definire, un misto ambivalente e contestuale di ombre ma anche di luci non solo per la sua città ma anche nella vita del Paese.</w:t>
      </w:r>
    </w:p>
    <w:p>
      <w:pPr>
        <w:pStyle w:val="TextBody"/>
        <w:jc w:val="both"/>
        <w:rPr/>
      </w:pPr>
      <w:r>
        <w:rPr/>
        <w:t xml:space="preserve"> </w:t>
      </w:r>
      <w:r>
        <w:rPr/>
        <w:t>E’ necessario, tuttavia, fare ogni sforzo, per ricostruire il personaggio nella fedeltà al suo contesto storico. Innanzitutto, a suo merito,</w:t>
      </w:r>
      <w:r>
        <w:rPr>
          <w:b/>
        </w:rPr>
        <w:t xml:space="preserve"> </w:t>
      </w:r>
      <w:r>
        <w:rPr/>
        <w:t>fu un combattente valoroso della I</w:t>
      </w:r>
      <w:r>
        <w:rPr>
          <w:rFonts w:cs="Arial" w:ascii="Arial" w:hAnsi="Arial"/>
        </w:rPr>
        <w:t>ª</w:t>
      </w:r>
      <w:r>
        <w:rPr/>
        <w:t xml:space="preserve"> guerra mondiale nella quale fu ferito e apprezzato come “ufficiale” (“riportò tre ferite e meritò tre medaglie di bronzo al valore” – cfr. Istrutt. di Prosciogl. n. 161/46). </w:t>
      </w:r>
    </w:p>
    <w:p>
      <w:pPr>
        <w:pStyle w:val="TextBody"/>
        <w:jc w:val="both"/>
        <w:rPr/>
      </w:pPr>
      <w:r>
        <w:rPr/>
        <w:t xml:space="preserve">In secondo luogo fu l’uomo politico che si adoperò con successo a riunificare le due Raguse, inferiore e superiore, separate e divise non solo a livello di élites ma anche di popolo. </w:t>
      </w:r>
      <w:r>
        <w:rPr>
          <w:rStyle w:val="FootnoteCharacters"/>
          <w:rStyle w:val="FootnoteAnchor"/>
        </w:rPr>
        <w:footnoteReference w:id="4"/>
      </w:r>
      <w:r>
        <w:rPr/>
        <w:t xml:space="preserve"> </w:t>
      </w:r>
    </w:p>
    <w:p>
      <w:pPr>
        <w:pStyle w:val="TextBody"/>
        <w:jc w:val="both"/>
        <w:rPr/>
      </w:pPr>
      <w:r>
        <w:rPr/>
        <w:t>In terzo luogo fu il realizzatore “intelligente ed abile” della elevazione di Ragusa a capoluogo di circondario prima e di provincia dopo, annullando i meriti storici e culturali di Modica. Non gli si può attribuire il merito della creazione di una provincia che era stata voluta dal regime fascista in funzione antisocialista e per controllare meglio le frange sediziose del popolo del sud est della Sicilia.</w:t>
      </w:r>
    </w:p>
    <w:p>
      <w:pPr>
        <w:pStyle w:val="TextBody"/>
        <w:jc w:val="both"/>
        <w:rPr/>
      </w:pPr>
      <w:r>
        <w:rPr/>
        <w:t>In quarto luogo fu l’artefice della grande rinascita e della modernizzazione di Ragusa città capoluogo della nuova provincia, che trovò nella sua opera di notabile lungimirante l’occasione storica per trasformarsi in un cantiere fervido di opere importanti (la Prefettura, le Poste, il Ponte Nuovo, Piazza Impero, l’Ospedale Mussolini, etc…).</w:t>
      </w:r>
    </w:p>
    <w:p>
      <w:pPr>
        <w:pStyle w:val="TextBody"/>
        <w:jc w:val="both"/>
        <w:rPr/>
      </w:pPr>
      <w:r>
        <w:rPr/>
        <w:t xml:space="preserve">Egli in verità costituì per Ragusa sul piano progettuale ed attuativo il treno della svolta e il salto di qualità, l’affermazione e la realizzazione del sogno della ragusanità come nuovo valore. Da quel momento la storia patria non poteva non includerlo come uno dei suoi figli benemeriti. </w:t>
      </w:r>
      <w:r>
        <w:rPr>
          <w:rStyle w:val="FootnoteCharacters"/>
          <w:rStyle w:val="FootnoteAnchor"/>
        </w:rPr>
        <w:footnoteReference w:id="5"/>
      </w:r>
    </w:p>
    <w:p>
      <w:pPr>
        <w:pStyle w:val="TextBody"/>
        <w:jc w:val="both"/>
        <w:rPr/>
      </w:pPr>
      <w:r>
        <w:rPr/>
      </w:r>
    </w:p>
    <w:p>
      <w:pPr>
        <w:pStyle w:val="Heading1"/>
        <w:rPr/>
      </w:pPr>
      <w:bookmarkStart w:id="2" w:name="__RefHeading___Toc62218809"/>
      <w:bookmarkEnd w:id="2"/>
      <w:r>
        <w:rPr/>
        <w:t>3. Benemerito o benefattore?</w:t>
      </w:r>
    </w:p>
    <w:p>
      <w:pPr>
        <w:pStyle w:val="TextBody"/>
        <w:jc w:val="both"/>
        <w:rPr/>
      </w:pPr>
      <w:r>
        <w:rPr/>
        <w:t>Nasce così la leggenda del grande benefattore, del padre della patria di una città capoluogo di una provincia “nascente”. Indubbiamente Filippo Pennavaria inserì Ragusa nel circuito economico e culturale nazionale in un progetto che era stato proprio della tradizione dei nobili (Barone Arezzo, Don Luciano Nicastro, etc…), dei notabili e dei borghesi ragusani sin dall’Ottocento. Egli rappresentò la loro voce, il loro sogno, i loro interessi. Riuscì a farli diventare sogni di un popolo, forte e grande aspirazione generale. Egli fu con grande tempismo e furbizia sempre di più voce dei notabili e mito del popolo.</w:t>
      </w:r>
    </w:p>
    <w:p>
      <w:pPr>
        <w:pStyle w:val="TextBody"/>
        <w:jc w:val="both"/>
        <w:rPr/>
      </w:pPr>
      <w:r>
        <w:rPr/>
        <w:t>La leggenda del grande benefattore di Ragusa è quindi una solenne amplificazione di un piccolo nucleo di verità; e fu creata ad arte con abile manipolazione avvalorata da “visite ufficiali storiche” (visita di Mussolini nel 1924!), una vera e propria operazione politica e culturale di consenso di massa da parte del “fascismo ibleo”, dei fascisti ragusani per giustificare i loro riconoscimenti al merito del regime di Mussolini e legittimare il loro dominio sulla città, dopo la cacciata dei socialisti. Si sviluppò quindi come “la storia”, come idealtypus per descrivere il sorpasso di Modica in termini di meritato superamento della sua arretratezza e conservazione. Avendo legato gli interessi della classe dirigente locale con quelli del regime fascista si assicurò la durata della leggenda lungo tutto il periodo successivo dal fascismo alla democrazia repubblicana.</w:t>
      </w:r>
    </w:p>
    <w:p>
      <w:pPr>
        <w:pStyle w:val="TextBody"/>
        <w:jc w:val="both"/>
        <w:rPr/>
      </w:pPr>
      <w:r>
        <w:rPr/>
        <w:t xml:space="preserve">Per enucleare il merito storico bisogna sfatare il mito e chiarire perché non può essere considerato un benefattore di Ragusa. Chi è il benefattore? Ci aiuta a trovare una risposta lineare il vocabolario. Secondo il Dizionario Garzanti della lingua italiana il benefattore è “chi fa del bene al prossimo, sia moralmente che materialmente” ed è “benefattore dell’umanità chi ha reso un servizio utile </w:t>
      </w:r>
      <w:r>
        <w:rPr>
          <w:b/>
        </w:rPr>
        <w:t>all’intera umanità</w:t>
      </w:r>
      <w:r>
        <w:rPr/>
        <w:t>”. In questo caso il bene fatto è “universale” e riconosciuto da tutti, una utilità oggettiva e disinteressata. Secondo il Battaglia (Grande Dizionario della lingua italiana, UTET Torino 1962) il benefattore è colui che “è benefico, chi esercita la beneficenza, chi soccorre altri con gratuita generosità…”. Si potrebbe dire che il bene è il fine di ogni benefattore ed è la visibile, e non sol intenzionale, azione concreta che possiede in sé valore morale e viene giudicata come segno di perfezione. Il benefattore è colui che nel suo agire produce valore morale e condizioni oggettive di civiltà, di progresso e perfezione, come nel caso del filantropo, dello scienziato, del medico e del ricercatore, del fondatore di un’opera di beneficenza (Eugenio Crescione Lupis a Ragusa!), dell’uomo di Stato come nel caso del politico e sindaco “santo” Giorgio La Pira che servì disinteressatamente e nella povertà la sua città di Firenze o la Umanità come profeta e costruttore di ponti di Pace in tempi di minaccia “atomica” all’intero pianeta. Il benefattore è spesso anche un uomo illustre che ha servito con impegno radicale e altruistico la propria città o la patria o il mondo con la scienza, l’arte, la politica, l’economia, la cultura, la fede e la religione nei settori più importanti della vita, della salute o del progresso morale dei popoli. I benefattori sono il vero patrimonio dell’Umanità, il suo capitale sociale di rinnovamento e di progresso civile.</w:t>
      </w:r>
    </w:p>
    <w:p>
      <w:pPr>
        <w:pStyle w:val="TextBody"/>
        <w:jc w:val="both"/>
        <w:rPr/>
      </w:pPr>
      <w:r>
        <w:rPr/>
        <w:t xml:space="preserve">Si potrebbe dire che Pennavaria, essendo soprattutto un combattente e un nazionalista, usò il regime fascista per servire la città di Ragusa, ma questa ipotesi non ha alcuna fondata e plausibile argomentazione storica. Egli rimane prima della marcia su Roma il capo riconosciuto del blocco d’ordine di Ragusa, la guida morale e politica di un movimento che si rivela sempre più “autoritario, violento e squadristico” oggettivamente responsabile dei fatti cruenti di Ragusa del 9 aprile 1921 con l’assassinio di Rosario Occhipinti, Carmelo Vitale e Rosario Gurrieri che portarono Pennavaria  (presente in Piazza nel Circolo dei Combattenti, ma assolto per insufficienza di prove!) non alla dissociazione morale e politica da quei fatti né dai metodi dello squadrismo fascistico, ma alla entrata nel PNF dopo la marcia su Roma, in seguito all’ordine perentorio di Mussolini a Pennavaria di chiarire la propria posizione di militante esplicito e di aderente alla luce del sole al movimento fascista. </w:t>
      </w:r>
    </w:p>
    <w:p>
      <w:pPr>
        <w:pStyle w:val="TextBody"/>
        <w:jc w:val="both"/>
        <w:rPr/>
      </w:pPr>
      <w:r>
        <w:rPr/>
        <w:t xml:space="preserve">Le analisi del Prof. Uccio Barone, Ordinario di storia moderna e contemporanea all’Università degli Studi di Catania, sono illuminanti per la analogia e la similitudine che egli pone tra il fascismo ibleo e quello padano. “E’ abbastanza noto quello che fa il gerarca: Pennavaria fu il costruttore, il fondatore del fascismo nel Ragusano. </w:t>
      </w:r>
      <w:r>
        <w:rPr>
          <w:b/>
        </w:rPr>
        <w:t>Questo fascismo ibleo</w:t>
      </w:r>
      <w:r>
        <w:rPr/>
        <w:t xml:space="preserve">, a differenza di quello siciliano e di gran parte di quello meridionale, </w:t>
      </w:r>
      <w:r>
        <w:rPr>
          <w:b/>
        </w:rPr>
        <w:t>è un fascismo di tipo padano, cioè squadrista e violento che si scontra</w:t>
      </w:r>
      <w:r>
        <w:rPr/>
        <w:t xml:space="preserve">, così come nella pianura padana, </w:t>
      </w:r>
      <w:r>
        <w:rPr>
          <w:b/>
        </w:rPr>
        <w:t>con le forze del movimento operaio e contadino.</w:t>
      </w:r>
      <w:r>
        <w:rPr/>
        <w:t xml:space="preserve"> Le conseguenze sono i morti, i feriti, le violenze. </w:t>
      </w:r>
      <w:r>
        <w:rPr>
          <w:b/>
        </w:rPr>
        <w:t>Pennavaria è il capo riconosciuto di questo squadrismo</w:t>
      </w:r>
      <w:r>
        <w:rPr/>
        <w:t xml:space="preserve"> praticamente dal 1920, quando questa violenza raggiunge il suo culmine…”</w:t>
      </w:r>
      <w:r>
        <w:rPr>
          <w:rStyle w:val="FootnoteCharacters"/>
          <w:rStyle w:val="FootnoteAnchor"/>
        </w:rPr>
        <w:footnoteReference w:id="6"/>
      </w:r>
      <w:r>
        <w:rPr/>
        <w:t xml:space="preserve"> </w:t>
      </w:r>
    </w:p>
    <w:p>
      <w:pPr>
        <w:pStyle w:val="TextBody"/>
        <w:jc w:val="both"/>
        <w:rPr/>
      </w:pPr>
      <w:r>
        <w:rPr/>
        <w:t xml:space="preserve">Secondo lo storico Mimmo Franzinelli, autore di un lapidario e sintetico profilo biografico di Filippo Pennavaria, “il 17 settembre 1922 strappa ai socialisti il Comune di Ragusa: la giornata elettorale è dominata dalle intimidazioni e dalle violenze. Nei giorni della marcia su Roma preordina l’occupazione del circondario di Modica; l’offensiva antisocialista prosegue nelle settimane successive, secondo l’impegno manifestato al governo Mussolini di &lt;completare l’opera di ripulitura della feccia rossa dalla generosa terra iblea&gt;” </w:t>
      </w:r>
      <w:r>
        <w:rPr>
          <w:rStyle w:val="FootnoteCharacters"/>
          <w:rStyle w:val="FootnoteAnchor"/>
        </w:rPr>
        <w:footnoteReference w:id="7"/>
      </w:r>
      <w:r>
        <w:rPr/>
        <w:t xml:space="preserve">   E’ vero che non si deve dimenticare il contesto storico che vedeva fra le opposte fazioni politiche la violenza come metodo di lotta politica o come stato di necessità per la propria difesa morale e politica.</w:t>
      </w:r>
    </w:p>
    <w:p>
      <w:pPr>
        <w:pStyle w:val="TextBody"/>
        <w:jc w:val="both"/>
        <w:rPr/>
      </w:pPr>
      <w:r>
        <w:rPr/>
        <w:t>I meriti di valoroso combattente nella I</w:t>
      </w:r>
      <w:r>
        <w:rPr>
          <w:rFonts w:cs="Arial" w:ascii="Arial" w:hAnsi="Arial"/>
        </w:rPr>
        <w:t>ª</w:t>
      </w:r>
      <w:r>
        <w:rPr/>
        <w:t xml:space="preserve"> guerra mondiale sono senz’altro infangati dalla tremenda responsabilità e non semplice accusa di essere stato il capo politico di uno squadrismo violento da “controrivoluzione preventiva” che aveva liberamente scorazzato a Ragusa e provincia. Pur concedendo alla tesi avanzata dall’avv. Beretta, presidente del comitato per la verità su Pennavaria, secondo la quale Filippo Pennavaria personalmente era un moderato e fra i fascisti durante il regime non era certo uno dei più violenti, bisogna ribadire che per arrivare a fare il deputato usò ampiamente il sostegno di Totò Giurato, considerato “fascista ad honorem” già nel 1920. D’altronde Filippo Pennavaria è una convinta e organica espressione degli interessi forti, bancari e agrari, che si sentono minacciati dalla “democrazia e dal socialismo” e che vendono la Patria assediata dai nemici interni (soprattutto i socialisti!) a partire dalle Amministrazioni locali. Ogni redistribuzione della ricchezza era considerata “bolscevismo”.</w:t>
      </w:r>
    </w:p>
    <w:p>
      <w:pPr>
        <w:pStyle w:val="TextBody"/>
        <w:jc w:val="both"/>
        <w:rPr/>
      </w:pPr>
      <w:r>
        <w:rPr/>
        <w:t>Come risulta dall’&lt;Istruttoria di Proscioglimento&gt; n. 161/46, p. 4 e a p. 5: “le squadre, anche se non ancora nomate fasciste e contaminanti la qualifica di combattenti, usarono indiscutibilmente i metodi fascisti e diressero la loro deplorevole opera contro il partito socialista…”. Che i testi a suo favore avessero dichiarato che “il Pennavaria era alieno da ogni violenza” non è sufficientemente provata l’esclusione “che il fatto sussista o che l’imputato lo abbia commesso”. Nel &lt;Ricorso alla Sentenza&gt; il Pennavaria si dichiarava innocente e sosteneva che le squadre non erano “fasciste” ma “elettorali”, gruppi di giovani per la propaganda a suo favore.</w:t>
      </w:r>
    </w:p>
    <w:p>
      <w:pPr>
        <w:pStyle w:val="TextBody"/>
        <w:jc w:val="both"/>
        <w:rPr/>
      </w:pPr>
      <w:r>
        <w:rPr/>
      </w:r>
    </w:p>
    <w:p>
      <w:pPr>
        <w:pStyle w:val="TextBody"/>
        <w:jc w:val="both"/>
        <w:rPr/>
      </w:pPr>
      <w:r>
        <w:rPr/>
      </w:r>
    </w:p>
    <w:p>
      <w:pPr>
        <w:pStyle w:val="Heading1"/>
        <w:rPr/>
      </w:pPr>
      <w:bookmarkStart w:id="3" w:name="__RefHeading___Toc62218810"/>
      <w:bookmarkEnd w:id="3"/>
      <w:r>
        <w:rPr/>
        <w:t>4. Un cattolico “nazionalista”</w:t>
      </w:r>
    </w:p>
    <w:p>
      <w:pPr>
        <w:pStyle w:val="TextBody"/>
        <w:jc w:val="both"/>
        <w:rPr/>
      </w:pPr>
      <w:r>
        <w:rPr/>
        <w:t xml:space="preserve">In quel periodo anche i circoli cattolici subivano le violenze e le spedizioni punitive dei rossi e appoggiavano i candidati del blocco d’ordine e a Ragusa appoggiarono Filippo Pennavaria che era un credente convinto e praticante per antica tradizione familiare, ma sul piano politico era un cattolico nazionalista, un fascista che concepiva il cattolicesimo come religione dello Stato Etico, non come fede e missione di evangelizzazione nella libertà e fattore di costruzione della Pace. </w:t>
      </w:r>
    </w:p>
    <w:p>
      <w:pPr>
        <w:pStyle w:val="TextBody"/>
        <w:jc w:val="both"/>
        <w:rPr/>
      </w:pPr>
      <w:r>
        <w:rPr/>
        <w:t xml:space="preserve">L’antica aspirazione dei sacerdoti e cattolici ragusani di diventare Diocesi autonoma da Siracusa fu da lui sostenuta e favorita per motivi di convinzione o di consenso elettorale? Il dato di fatto che negli anni ’20 preferì impegnarsi sul fronte politico di Ragusa, capoluogo di provincia e non su quello “politicamente infido per il regime” di Ragusa sede episcopale di una nuova Diocesi. Non fece tutto quello che avrebbe potuto su questo fronte “perché il fascismo siracusano non voleva”. </w:t>
      </w:r>
      <w:r>
        <w:rPr>
          <w:rStyle w:val="FootnoteCharacters"/>
          <w:rStyle w:val="FootnoteAnchor"/>
        </w:rPr>
        <w:footnoteReference w:id="8"/>
      </w:r>
    </w:p>
    <w:p>
      <w:pPr>
        <w:pStyle w:val="TextBody"/>
        <w:jc w:val="both"/>
        <w:rPr/>
      </w:pPr>
      <w:r>
        <w:rPr/>
        <w:t>Fu un cattolico conservatore e l’epilogo monarchico-liberale lo riconciliò moralmente con il suo ideale originario di fedele servitore della Patria come vecchio Stato liberale, ma non lo portò a ritrattare criticamente la sua esperienza fascista né tanto meno al ripudio ideale e reale del fascismo non solo come totalitarismo ma come ideologia della negazione della persona umana e dei suoi diritti, della democrazia come sistema politico e della Pace come valore fondante dei rapporti internazionali. Sembra quasi che aderisca ad un nuovo corso storico senza conversione né abiure, con l’accomodamento “parlamentare”, che concilia in modo coerente la sua militanza antica nella destra patriottica con la nuova democrazia repubblicana.</w:t>
      </w:r>
    </w:p>
    <w:p>
      <w:pPr>
        <w:pStyle w:val="TextBody"/>
        <w:jc w:val="both"/>
        <w:rPr/>
      </w:pPr>
      <w:r>
        <w:rPr/>
      </w:r>
    </w:p>
    <w:p>
      <w:pPr>
        <w:pStyle w:val="Heading1"/>
        <w:rPr/>
      </w:pPr>
      <w:bookmarkStart w:id="4" w:name="__RefHeading___Toc62218811"/>
      <w:bookmarkEnd w:id="4"/>
      <w:r>
        <w:rPr/>
        <w:t>5. Che cosa è rimasto del mito?</w:t>
      </w:r>
    </w:p>
    <w:p>
      <w:pPr>
        <w:pStyle w:val="TextBody"/>
        <w:jc w:val="both"/>
        <w:rPr/>
      </w:pPr>
      <w:r>
        <w:rPr/>
        <w:t>“</w:t>
      </w:r>
      <w:r>
        <w:rPr>
          <w:b/>
        </w:rPr>
        <w:t>Le opere”</w:t>
      </w:r>
      <w:r>
        <w:rPr/>
        <w:t xml:space="preserve">, più del suo pensiero o delle sue idee o del suo sogno fascista, </w:t>
      </w:r>
      <w:r>
        <w:rPr>
          <w:b/>
        </w:rPr>
        <w:t>parlano di lui</w:t>
      </w:r>
      <w:r>
        <w:rPr/>
        <w:t xml:space="preserve">, più di lui in verità che del regime, anche se vanno conservate e non cancellate come documenti storici del regime. </w:t>
      </w:r>
    </w:p>
    <w:p>
      <w:pPr>
        <w:pStyle w:val="TextBody"/>
        <w:jc w:val="both"/>
        <w:rPr/>
      </w:pPr>
      <w:r>
        <w:rPr/>
        <w:t xml:space="preserve">Il capolavoro di F. Pennavaria rimane in modo indelebile l’elevazione di Ragusa a capoluogo di provincia, cioè l’affermazione istituzionale di un ruolo di preminenza di Ragusa con la costituzione di una sua condizione di centralità politica, culturale ed economica, un ruolo di livello strategico per l’intera provincia. Questo ruolo si è progressivamente svuotato sia dello spirito e della tensione ideale e culturale che dello stesso contenuto originario politico, civile e propulsivo per la città di Ragusa. Ho già dimostrato altrove che anche sul piano del linguaggio “corrente” si tende a cancellare la provincia di Ragusa e si parla a sproposito “di provincia iblea per cui anche nel nome la ragusanità perde il fascino del valore e l’utopia delle proprie radici”. </w:t>
      </w:r>
      <w:r>
        <w:rPr>
          <w:rStyle w:val="FootnoteCharacters"/>
          <w:rStyle w:val="FootnoteAnchor"/>
        </w:rPr>
        <w:footnoteReference w:id="9"/>
      </w:r>
      <w:r>
        <w:rPr/>
        <w:t xml:space="preserve">   Anche la vicenda della statua di 8 metri a Filippo Pennavaria che volevano allocare in Piazza Libertà è stata un tentativo maldestro e per fortuna abortito di restaurazione del “fascismo ibleo” senza fondamento oggettivo e universale consenso e senza respiro civile né significativo o impegno culturale. E’ stata una operazione politica, tutta giocata sull’onda lunga della rendita di posizione del mito di F. Pennavaria. </w:t>
      </w:r>
      <w:r>
        <w:rPr>
          <w:rStyle w:val="FootnoteCharacters"/>
          <w:rStyle w:val="FootnoteAnchor"/>
        </w:rPr>
        <w:footnoteReference w:id="10"/>
      </w:r>
    </w:p>
    <w:p>
      <w:pPr>
        <w:pStyle w:val="Normal"/>
        <w:jc w:val="both"/>
        <w:rPr/>
      </w:pPr>
      <w:r>
        <w:rPr/>
        <w:t xml:space="preserve">Ci sono elementi di ragione e di passione civile per andare oltre la leggenda e l’abuso del mito di F. Pennavaria.  Se si vuole rendere onore al merito “oggettivo e riconosciuto” (e non presunto!) si deve con forza sostenere come rappresentazione più vicina alla realtà la tesi che F. Pennavaria fu un ragusano benemerito e non un benefattore. Indubbiamente un uomo che si è meritato un posto importante nella storia patria della sua città come lucido ideatore ed un infaticabile realizzatore della sua rinascita istituzionale, politica ed economica, un protagonista da ricordare con un busto nel viale degli uomini illustri di Ragusa. Anche questa mia proposta ha suscitato però la vivace opposizione degli anarchici durante il Convegno dibattito del 18 dicembre 2001 alla Sala Avis. </w:t>
      </w:r>
      <w:r>
        <w:rPr>
          <w:rStyle w:val="FootnoteCharacters"/>
          <w:rStyle w:val="FootnoteAnchor"/>
        </w:rPr>
        <w:footnoteReference w:id="11"/>
      </w:r>
      <w:r>
        <w:rPr/>
        <w:t xml:space="preserve">  Certamente Filippo Pennavaria non lo si può ricordare come fascista di primo piano, né come statista, né come uomo di cultura. Non è stato del livello di Biagio Pace di Comiso. Non è riconosciuto come illustre  né tanto meno come benefattore da tutte le città della provincia e non solo per passione di campanile, ma per contrasti di natura morale, civile e politica né da tutti i movimenti della società civile provinciale e soprattutto dalle organizzazioni dei lavoratori e dei contadini, da quelle classi sociali del movimento operaio e contadino che si videro espropriate dal regime fascista della loro identità e politica democratica e socialista nella Sicilia sud-orientale.</w:t>
      </w:r>
    </w:p>
    <w:p>
      <w:pPr>
        <w:pStyle w:val="Normal"/>
        <w:jc w:val="both"/>
        <w:rPr/>
      </w:pPr>
      <w:r>
        <w:rPr/>
      </w:r>
    </w:p>
    <w:p>
      <w:pPr>
        <w:pStyle w:val="Heading1"/>
        <w:rPr/>
      </w:pPr>
      <w:bookmarkStart w:id="5" w:name="__RefHeading___Toc62218812"/>
      <w:bookmarkEnd w:id="5"/>
      <w:r>
        <w:rPr/>
        <w:t>6. Sul senso della Storia Patria…</w:t>
      </w:r>
    </w:p>
    <w:p>
      <w:pPr>
        <w:pStyle w:val="TextBody"/>
        <w:jc w:val="both"/>
        <w:rPr/>
      </w:pPr>
      <w:r>
        <w:rPr/>
        <w:t>Questo è infatti il senso della Storia Patria, quello di salvare dall’oblio fatti e misfatti, non solo personalità e uomini illustri, ma anche uomini semplici che hanno servito la loro città, in ogni caso  benefattori e benemeriti, che hanno concorso a determinare l’identità di un popolo in cammino con le sue luci e le sue ombre.</w:t>
      </w:r>
    </w:p>
    <w:p>
      <w:pPr>
        <w:pStyle w:val="TextBody"/>
        <w:jc w:val="both"/>
        <w:rPr/>
      </w:pPr>
      <w:r>
        <w:rPr/>
        <w:t>Non è certo il revisionismo di annata o di “comodo” che può dare luce ad esempio al caso Pennavaria né il furore iconoclasta cieco e irrazionale di pochi, ma la ricerca paziente e l’onestà intellettuale della ricerca saggia e avveduta.</w:t>
      </w:r>
    </w:p>
    <w:p>
      <w:pPr>
        <w:pStyle w:val="Heading"/>
        <w:jc w:val="left"/>
        <w:rPr/>
      </w:pPr>
      <w:r>
        <w:rPr/>
      </w:r>
    </w:p>
    <w:p>
      <w:pPr>
        <w:pStyle w:val="Heading"/>
        <w:jc w:val="left"/>
        <w:rPr/>
      </w:pPr>
      <w:r>
        <w:rPr/>
      </w:r>
    </w:p>
    <w:p>
      <w:pPr>
        <w:pStyle w:val="Heading1"/>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BIBLIOGRAFIA</w:t>
      </w:r>
    </w:p>
    <w:p>
      <w:pPr>
        <w:pStyle w:val="Normal"/>
        <w:rPr/>
      </w:pPr>
      <w:r>
        <w:rPr/>
        <w:t xml:space="preserve">Salvatore Dipasquale, </w:t>
      </w:r>
      <w:r>
        <w:rPr>
          <w:i/>
        </w:rPr>
        <w:t xml:space="preserve">Pennavaria… chi era costui?, </w:t>
      </w:r>
      <w:r>
        <w:rPr/>
        <w:t>in Nuove Prospettive, 27 dicembre 2001</w:t>
      </w:r>
    </w:p>
    <w:p>
      <w:pPr>
        <w:pStyle w:val="Normal"/>
        <w:rPr/>
      </w:pPr>
      <w:r>
        <w:rPr/>
        <w:t xml:space="preserve">Giuseppe Miccichè, </w:t>
      </w:r>
      <w:r>
        <w:rPr>
          <w:i/>
        </w:rPr>
        <w:t xml:space="preserve">Filippo Pennavaria, </w:t>
      </w:r>
      <w:r>
        <w:rPr/>
        <w:t>in “</w:t>
      </w:r>
      <w:r>
        <w:rPr>
          <w:i/>
        </w:rPr>
        <w:t>Uomini illustri della provincia iblea”,</w:t>
      </w:r>
      <w:r>
        <w:rPr/>
        <w:t xml:space="preserve"> Ragusa 2001, pp. 139-140</w:t>
      </w:r>
    </w:p>
    <w:p>
      <w:pPr>
        <w:pStyle w:val="Normal"/>
        <w:rPr/>
      </w:pPr>
      <w:r>
        <w:rPr/>
        <w:t xml:space="preserve">Concetto Iozzia, </w:t>
      </w:r>
      <w:r>
        <w:rPr>
          <w:i/>
        </w:rPr>
        <w:t xml:space="preserve">La statua al Gerarca – intervista al prof. Uccio Barone, </w:t>
      </w:r>
      <w:r>
        <w:rPr/>
        <w:t>in Giornale di Sicilia, 27 dicembre 2001, p. 21</w:t>
      </w:r>
    </w:p>
    <w:p>
      <w:pPr>
        <w:pStyle w:val="Normal"/>
        <w:rPr/>
      </w:pPr>
      <w:r>
        <w:rPr/>
        <w:t xml:space="preserve">AA. VV. </w:t>
      </w:r>
      <w:r>
        <w:rPr>
          <w:i/>
        </w:rPr>
        <w:t xml:space="preserve">L’opposizione alla statua a Pennavaria </w:t>
      </w:r>
      <w:r>
        <w:rPr/>
        <w:t>– cronachetta iblea, in “Sicilia Libertaria”, gennaio 2002, p. 2</w:t>
      </w:r>
    </w:p>
    <w:p>
      <w:pPr>
        <w:pStyle w:val="Normal"/>
        <w:rPr/>
      </w:pPr>
      <w:r>
        <w:rPr/>
        <w:t xml:space="preserve">AA. VV. </w:t>
      </w:r>
      <w:r>
        <w:rPr>
          <w:i/>
        </w:rPr>
        <w:t xml:space="preserve">Dossier storico sui fatti del 9 aprile 1921, </w:t>
      </w:r>
      <w:r>
        <w:rPr/>
        <w:t>in Nuove Prospettive n. 8, Ragusa 26 aprile 2002</w:t>
      </w:r>
    </w:p>
    <w:p>
      <w:pPr>
        <w:pStyle w:val="Normal"/>
        <w:rPr/>
      </w:pPr>
      <w:r>
        <w:rPr/>
        <w:t xml:space="preserve">R. Corte di Appello di Roma, </w:t>
      </w:r>
      <w:r>
        <w:rPr>
          <w:i/>
        </w:rPr>
        <w:t>Sentenza Istruttoria di proscioglimento di Pennavaria Filippo fu Michele,</w:t>
      </w:r>
      <w:r>
        <w:rPr/>
        <w:t xml:space="preserve"> n. 161/46 Reg. Gener. Sez. Istrutt.</w:t>
      </w:r>
    </w:p>
    <w:p>
      <w:pPr>
        <w:pStyle w:val="Normal"/>
        <w:rPr/>
      </w:pPr>
      <w:r>
        <w:rPr>
          <w:i/>
        </w:rPr>
        <w:t>Ricorso alla Sentenza</w:t>
      </w:r>
      <w:r>
        <w:rPr/>
        <w:t xml:space="preserve"> del 29-3-1946 del Collegio di Difesa Avv.ti Achille Battaglia, Corrado Perris, Filippo Ungaro, 9 maggio 1946</w:t>
      </w:r>
    </w:p>
    <w:p>
      <w:pPr>
        <w:pStyle w:val="Normal"/>
        <w:rPr/>
      </w:pPr>
      <w:r>
        <w:rPr/>
        <w:t xml:space="preserve">Mimmo Franzinelli, </w:t>
      </w:r>
      <w:r>
        <w:rPr>
          <w:i/>
        </w:rPr>
        <w:t>Squadristi – protagonisti e tecniche,</w:t>
      </w:r>
      <w:r>
        <w:rPr/>
        <w:t xml:space="preserve"> A. Mondatori, Milano 2003, pp. 249-250</w:t>
      </w:r>
    </w:p>
    <w:p>
      <w:pPr>
        <w:pStyle w:val="Normal"/>
        <w:rPr/>
      </w:pPr>
      <w:r>
        <w:rPr/>
        <w:t xml:space="preserve">L. Nicastro, </w:t>
      </w:r>
      <w:r>
        <w:rPr>
          <w:i/>
        </w:rPr>
        <w:t xml:space="preserve">Chiesa e fascismo a Ragusa, </w:t>
      </w:r>
      <w:r>
        <w:rPr/>
        <w:t>in Atti del Convegno storico “</w:t>
      </w:r>
      <w:r>
        <w:rPr>
          <w:i/>
        </w:rPr>
        <w:t xml:space="preserve">L’area degli Iblei fra le due guerre” </w:t>
      </w:r>
      <w:r>
        <w:rPr/>
        <w:t>a cura del Centro Studi Feliciano Rossitto  e dell’Istituto Gramsci Siciliano, 13 marzo 1986, pp. 165-173 e in particolare le pp. 171-172</w:t>
      </w:r>
    </w:p>
    <w:p>
      <w:pPr>
        <w:pStyle w:val="Normal"/>
        <w:rPr/>
      </w:pPr>
      <w:r>
        <w:rPr/>
        <w:t xml:space="preserve">L. Nicastro, </w:t>
      </w:r>
      <w:r>
        <w:rPr>
          <w:i/>
        </w:rPr>
        <w:t>Sul monumento a Filippo Pennavaria – una proposta per unire…</w:t>
      </w:r>
      <w:r>
        <w:rPr/>
        <w:t>in “Ragusa Sera”, 4 dicembre 2001</w:t>
      </w:r>
    </w:p>
    <w:p>
      <w:pPr>
        <w:pStyle w:val="Normal"/>
        <w:rPr/>
      </w:pPr>
      <w:r>
        <w:rPr/>
        <w:t xml:space="preserve">L. Nicastro, </w:t>
      </w:r>
      <w:r>
        <w:rPr>
          <w:i/>
        </w:rPr>
        <w:t xml:space="preserve">Quanto vale la ragusanità, se la provincia è iblea?, </w:t>
      </w:r>
      <w:r>
        <w:rPr/>
        <w:t>in “Ragusa Sera”, 10 maggio 2002</w:t>
      </w:r>
    </w:p>
    <w:p>
      <w:pPr>
        <w:pStyle w:val="Normal"/>
        <w:rPr/>
      </w:pPr>
      <w:r>
        <w:rPr/>
        <w:t xml:space="preserve">Virgilio Melchiorre, </w:t>
      </w:r>
      <w:r>
        <w:rPr>
          <w:i/>
        </w:rPr>
        <w:t xml:space="preserve">Il sapere storico, </w:t>
      </w:r>
      <w:r>
        <w:rPr/>
        <w:t>La Scuola, Brescia 1963, p. 47</w:t>
      </w:r>
    </w:p>
    <w:p>
      <w:pPr>
        <w:pStyle w:val="Normal"/>
        <w:rPr/>
      </w:pPr>
      <w:r>
        <w:rPr/>
        <w:t xml:space="preserve">Nicola Matteucci, </w:t>
      </w:r>
      <w:r>
        <w:rPr>
          <w:i/>
        </w:rPr>
        <w:t>Una storiografia senza frontiere</w:t>
      </w:r>
      <w:r>
        <w:rPr/>
        <w:t xml:space="preserve">, in AA. VV. </w:t>
      </w:r>
      <w:r>
        <w:rPr>
          <w:i/>
        </w:rPr>
        <w:t>“Strumenti didattici e orientamenti metodologici per la storia del pensiero politico,</w:t>
      </w:r>
      <w:r>
        <w:rPr/>
        <w:t xml:space="preserve"> a cura di Eugenio Guccione, Leo Olschki editore Firenze 1992, pp. 73-81</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SOMMARIO</w:t>
      </w:r>
    </w:p>
    <w:p>
      <w:pPr>
        <w:pStyle w:val="Contents1"/>
        <w:tabs>
          <w:tab w:val="clear" w:pos="708"/>
          <w:tab w:val="right" w:pos="9628" w:leader="dot"/>
        </w:tabs>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2218807">
            <w:r>
              <w:rPr>
                <w:rStyle w:val="IndexLink"/>
                <w:lang w:val="en-US" w:eastAsia="en-US"/>
              </w:rPr>
              <w:t>1. Il caso Pennavaria</w:t>
              <w:tab/>
              <w:t>2</w:t>
            </w:r>
          </w:hyperlink>
        </w:p>
        <w:p>
          <w:pPr>
            <w:pStyle w:val="Contents1"/>
            <w:tabs>
              <w:tab w:val="clear" w:pos="708"/>
              <w:tab w:val="right" w:pos="9628" w:leader="dot"/>
            </w:tabs>
            <w:rPr>
              <w:lang w:val="en-US" w:eastAsia="en-US"/>
            </w:rPr>
          </w:pPr>
          <w:hyperlink w:anchor="__RefHeading___Toc62218808">
            <w:r>
              <w:rPr>
                <w:rStyle w:val="IndexLink"/>
                <w:lang w:val="en-US" w:eastAsia="en-US"/>
              </w:rPr>
              <w:t>2. La leggenda di Filippo Pennavaria</w:t>
              <w:tab/>
              <w:t>3</w:t>
            </w:r>
          </w:hyperlink>
        </w:p>
        <w:p>
          <w:pPr>
            <w:pStyle w:val="Contents1"/>
            <w:tabs>
              <w:tab w:val="clear" w:pos="708"/>
              <w:tab w:val="right" w:pos="9628" w:leader="dot"/>
            </w:tabs>
            <w:rPr>
              <w:lang w:val="en-US" w:eastAsia="en-US"/>
            </w:rPr>
          </w:pPr>
          <w:hyperlink w:anchor="__RefHeading___Toc62218809">
            <w:r>
              <w:rPr>
                <w:rStyle w:val="IndexLink"/>
                <w:lang w:val="en-US" w:eastAsia="en-US"/>
              </w:rPr>
              <w:t>3. Benemerito o benefattore?</w:t>
              <w:tab/>
              <w:t>4</w:t>
            </w:r>
          </w:hyperlink>
        </w:p>
        <w:p>
          <w:pPr>
            <w:pStyle w:val="Contents1"/>
            <w:tabs>
              <w:tab w:val="clear" w:pos="708"/>
              <w:tab w:val="right" w:pos="9628" w:leader="dot"/>
            </w:tabs>
            <w:rPr>
              <w:lang w:val="en-US" w:eastAsia="en-US"/>
            </w:rPr>
          </w:pPr>
          <w:hyperlink w:anchor="__RefHeading___Toc62218810">
            <w:r>
              <w:rPr>
                <w:rStyle w:val="IndexLink"/>
                <w:lang w:val="en-US" w:eastAsia="en-US"/>
              </w:rPr>
              <w:t>4. Un cattolico “nazionalista”</w:t>
              <w:tab/>
              <w:t>6</w:t>
            </w:r>
          </w:hyperlink>
        </w:p>
        <w:p>
          <w:pPr>
            <w:pStyle w:val="Contents1"/>
            <w:tabs>
              <w:tab w:val="clear" w:pos="708"/>
              <w:tab w:val="right" w:pos="9628" w:leader="dot"/>
            </w:tabs>
            <w:rPr>
              <w:lang w:val="en-US" w:eastAsia="en-US"/>
            </w:rPr>
          </w:pPr>
          <w:hyperlink w:anchor="__RefHeading___Toc62218811">
            <w:r>
              <w:rPr>
                <w:rStyle w:val="IndexLink"/>
                <w:lang w:val="en-US" w:eastAsia="en-US"/>
              </w:rPr>
              <w:t>5. Che cosa è rimasto del mito?</w:t>
              <w:tab/>
              <w:t>6</w:t>
            </w:r>
          </w:hyperlink>
        </w:p>
        <w:p>
          <w:pPr>
            <w:pStyle w:val="Contents1"/>
            <w:tabs>
              <w:tab w:val="clear" w:pos="708"/>
              <w:tab w:val="right" w:pos="9628" w:leader="dot"/>
            </w:tabs>
            <w:rPr>
              <w:lang w:val="en-US" w:eastAsia="en-US"/>
            </w:rPr>
          </w:pPr>
          <w:hyperlink w:anchor="__RefHeading___Toc62218812">
            <w:r>
              <w:rPr>
                <w:rStyle w:val="IndexLink"/>
                <w:lang w:val="en-US" w:eastAsia="en-US"/>
              </w:rPr>
              <w:t>6. Sul senso della Storia Patria…</w:t>
              <w:tab/>
              <w:t>7</w:t>
            </w:r>
          </w:hyperlink>
          <w:r>
            <w:rPr>
              <w:rStyle w:val="IndexLink"/>
              <w:lang w:val="en-US" w:eastAsia="en-US"/>
            </w:rPr>
            <w:fldChar w:fldCharType="end"/>
          </w:r>
        </w:p>
      </w:sdtContent>
    </w:sdt>
    <w:p>
      <w:pPr>
        <w:pStyle w:val="Contents1"/>
        <w:tabs>
          <w:tab w:val="clear" w:pos="708"/>
          <w:tab w:val="left" w:pos="480" w:leader="none"/>
          <w:tab w:val="right" w:pos="9628" w:leader="dot"/>
        </w:tabs>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pPr>
      <w:r>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18"/>
          <w:szCs w:val="18"/>
        </w:rPr>
      </w:pPr>
      <w:r>
        <w:rPr>
          <w:b/>
          <w:sz w:val="18"/>
          <w:szCs w:val="18"/>
        </w:rPr>
      </w:r>
    </w:p>
    <w:p>
      <w:pPr>
        <w:pStyle w:val="TextBody"/>
        <w:jc w:val="both"/>
        <w:rPr/>
      </w:pPr>
      <w:r>
        <w:rPr>
          <w:b/>
          <w:sz w:val="18"/>
          <w:szCs w:val="18"/>
        </w:rPr>
        <w:t xml:space="preserve">Luciano Nicastro </w:t>
      </w:r>
      <w:r>
        <w:rPr>
          <w:sz w:val="18"/>
          <w:szCs w:val="18"/>
        </w:rPr>
        <w:t>è nato a Ragusa nel 1942, laureato in Filosofia alla Cattolica di Milano e in Sociologia all’Università degli Studi di Urbino, è stato per molti anni professore di filosofia e storia al Liceo Scientifico “E. Fermi” di Ragusa.</w:t>
      </w:r>
    </w:p>
    <w:p>
      <w:pPr>
        <w:pStyle w:val="TextBody"/>
        <w:jc w:val="both"/>
        <w:rPr>
          <w:sz w:val="18"/>
          <w:szCs w:val="18"/>
        </w:rPr>
      </w:pPr>
      <w:r>
        <w:rPr>
          <w:sz w:val="18"/>
          <w:szCs w:val="18"/>
        </w:rPr>
        <w:t>Filosofo e sociologo di orientamento “mounieriano”, si è formato alla scuola metafisica di Gustavo Bontadini, Sofia Vanni Rovighi e Virgilio Melchiorre.</w:t>
      </w:r>
    </w:p>
    <w:p>
      <w:pPr>
        <w:pStyle w:val="TextBody"/>
        <w:jc w:val="both"/>
        <w:rPr>
          <w:sz w:val="18"/>
          <w:szCs w:val="18"/>
        </w:rPr>
      </w:pPr>
      <w:r>
        <w:rPr>
          <w:sz w:val="18"/>
          <w:szCs w:val="18"/>
        </w:rPr>
        <w:t>Ha approfondito la sociologia della Scuola e dell’educazione con Marcello Dei e Luciano Benadusi come via per un nuovo personalismo  comunitario e per un moderno riformismo “metodologico”.</w:t>
      </w:r>
    </w:p>
    <w:p>
      <w:pPr>
        <w:pStyle w:val="TextBody"/>
        <w:jc w:val="both"/>
        <w:rPr>
          <w:sz w:val="18"/>
          <w:szCs w:val="18"/>
        </w:rPr>
      </w:pPr>
      <w:r>
        <w:rPr>
          <w:sz w:val="18"/>
          <w:szCs w:val="18"/>
        </w:rPr>
        <w:t>E’ docente di antropologia filosofica presso l’Istituto di Scienze Religiose “S. Giuseppe Maria Tomasi” di Ragusa.</w:t>
      </w:r>
    </w:p>
    <w:p>
      <w:pPr>
        <w:pStyle w:val="TextBody"/>
        <w:jc w:val="both"/>
        <w:rPr>
          <w:sz w:val="18"/>
          <w:szCs w:val="18"/>
        </w:rPr>
      </w:pPr>
      <w:r>
        <w:rPr>
          <w:sz w:val="18"/>
          <w:szCs w:val="18"/>
        </w:rPr>
        <w:t>In atto è Consigliere Nazionale delle Acli.</w:t>
      </w:r>
    </w:p>
    <w:p>
      <w:pPr>
        <w:pStyle w:val="TextBody"/>
        <w:jc w:val="both"/>
        <w:rPr>
          <w:sz w:val="18"/>
          <w:szCs w:val="18"/>
        </w:rPr>
      </w:pPr>
      <w:r>
        <w:rPr>
          <w:sz w:val="18"/>
          <w:szCs w:val="18"/>
        </w:rPr>
        <w:t>Fa parte dell’Associazione “Antichi Studenti dell’Augustinianum” (Collegio Universitario della &lt;Cattolica&gt; di Milano).</w:t>
      </w:r>
    </w:p>
    <w:p>
      <w:pPr>
        <w:pStyle w:val="TextBody"/>
        <w:spacing w:before="0" w:after="120"/>
        <w:jc w:val="both"/>
        <w:rPr/>
      </w:pPr>
      <w:r>
        <w:rPr>
          <w:sz w:val="18"/>
          <w:szCs w:val="18"/>
        </w:rPr>
        <w:t>Ha pubblicato un libro di filosofia contemporanea su “</w:t>
      </w:r>
      <w:r>
        <w:rPr>
          <w:i/>
          <w:sz w:val="18"/>
          <w:szCs w:val="18"/>
        </w:rPr>
        <w:t>La rivoluzione di Mounier”</w:t>
      </w:r>
      <w:r>
        <w:rPr>
          <w:sz w:val="18"/>
          <w:szCs w:val="18"/>
        </w:rPr>
        <w:t xml:space="preserve"> (Thomson, Ragusa 1974), un libro di sociologia dell’educazione politica </w:t>
      </w:r>
      <w:r>
        <w:rPr>
          <w:i/>
          <w:sz w:val="18"/>
          <w:szCs w:val="18"/>
        </w:rPr>
        <w:t xml:space="preserve">“La politica, una passione inutile?” </w:t>
      </w:r>
      <w:r>
        <w:rPr>
          <w:sz w:val="18"/>
          <w:szCs w:val="18"/>
        </w:rPr>
        <w:t>(Itaca, Ragusa 2001), un libro di psico-pedagogia contemporanea su “</w:t>
      </w:r>
      <w:r>
        <w:rPr>
          <w:i/>
          <w:sz w:val="18"/>
          <w:szCs w:val="18"/>
        </w:rPr>
        <w:t xml:space="preserve">L’antropoanalisi di Piero Balestro” </w:t>
      </w:r>
      <w:r>
        <w:rPr>
          <w:sz w:val="18"/>
          <w:szCs w:val="18"/>
        </w:rPr>
        <w:t xml:space="preserve">(Itaca, Ragusa 2003), un libro di sociologia del lavoro </w:t>
      </w:r>
      <w:r>
        <w:rPr>
          <w:i/>
          <w:sz w:val="18"/>
          <w:szCs w:val="18"/>
        </w:rPr>
        <w:t>“La vera nuova frontiera: Scuola, Lavoro, Welfare”</w:t>
      </w:r>
      <w:r>
        <w:rPr>
          <w:sz w:val="18"/>
          <w:szCs w:val="18"/>
        </w:rPr>
        <w:t xml:space="preserve">  (Erripa – Centro Studi “Achille Grandi”, Palermo 2004), oltre a numerosi articoli.</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rgilio Melchiorre, </w:t>
      </w:r>
      <w:r>
        <w:rPr>
          <w:i/>
        </w:rPr>
        <w:t>Il sapere storico</w:t>
      </w:r>
      <w:r>
        <w:rPr/>
        <w:t>, La Scuola, Brescia 1963, p. 47</w:t>
      </w:r>
    </w:p>
  </w:footnote>
  <w:footnote w:id="3">
    <w:p>
      <w:pPr>
        <w:pStyle w:val="Footnote"/>
        <w:rPr/>
      </w:pPr>
      <w:r>
        <w:rPr>
          <w:rStyle w:val="FootnoteCharacters"/>
        </w:rPr>
        <w:footnoteRef/>
      </w:r>
      <w:r>
        <w:rPr/>
        <w:t xml:space="preserve"> </w:t>
      </w:r>
      <w:r>
        <w:rPr/>
        <w:t xml:space="preserve">Nicola Matteucci, </w:t>
      </w:r>
      <w:r>
        <w:rPr>
          <w:i/>
        </w:rPr>
        <w:t>Una storiografia senza frontiere</w:t>
      </w:r>
      <w:r>
        <w:rPr/>
        <w:t xml:space="preserve">, in A. V. </w:t>
      </w:r>
      <w:r>
        <w:rPr>
          <w:i/>
        </w:rPr>
        <w:t>“Strumenti didattici e orientamenti metodologici per la storia del pensiero politico”</w:t>
      </w:r>
      <w:r>
        <w:rPr/>
        <w:t>, a cura di Eugenio Guccione, Leo S. Olschki editore, Firenze 1992, pp. 73-81</w:t>
      </w:r>
    </w:p>
  </w:footnote>
  <w:footnote w:id="4">
    <w:p>
      <w:pPr>
        <w:pStyle w:val="Footnote"/>
        <w:rPr/>
      </w:pPr>
      <w:r>
        <w:rPr>
          <w:rStyle w:val="FootnoteCharacters"/>
        </w:rPr>
        <w:footnoteRef/>
      </w:r>
      <w:r>
        <w:rPr/>
        <w:t xml:space="preserve"> </w:t>
      </w:r>
      <w:r>
        <w:rPr/>
        <w:t xml:space="preserve">Salvatore Di Pasquale, </w:t>
      </w:r>
      <w:r>
        <w:rPr>
          <w:i/>
        </w:rPr>
        <w:t>Pennavaria – chi era costui?</w:t>
      </w:r>
      <w:r>
        <w:rPr/>
        <w:t>, in Nuove Prospettive, Ragusa 27 dic. 2001, p. 3</w:t>
      </w:r>
    </w:p>
  </w:footnote>
  <w:footnote w:id="5">
    <w:p>
      <w:pPr>
        <w:pStyle w:val="Footnote"/>
        <w:rPr/>
      </w:pPr>
      <w:r>
        <w:rPr>
          <w:rStyle w:val="FootnoteCharacters"/>
        </w:rPr>
        <w:footnoteRef/>
      </w:r>
      <w:r>
        <w:rPr/>
        <w:t xml:space="preserve"> </w:t>
      </w:r>
      <w:r>
        <w:rPr/>
        <w:t xml:space="preserve">Giuseppe Miccichè, </w:t>
      </w:r>
      <w:r>
        <w:rPr>
          <w:i/>
        </w:rPr>
        <w:t>Uomini illustri della provincia iblea,</w:t>
      </w:r>
      <w:r>
        <w:rPr/>
        <w:t xml:space="preserve"> Ragusa 2001, pp. 139-140</w:t>
      </w:r>
    </w:p>
  </w:footnote>
  <w:footnote w:id="6">
    <w:p>
      <w:pPr>
        <w:pStyle w:val="Footnote"/>
        <w:rPr/>
      </w:pPr>
      <w:r>
        <w:rPr>
          <w:rStyle w:val="FootnoteCharacters"/>
        </w:rPr>
        <w:footnoteRef/>
      </w:r>
      <w:r>
        <w:rPr/>
        <w:t xml:space="preserve"> </w:t>
      </w:r>
      <w:r>
        <w:rPr/>
        <w:t xml:space="preserve">Concetto Iozzia, </w:t>
      </w:r>
      <w:r>
        <w:rPr>
          <w:i/>
        </w:rPr>
        <w:t xml:space="preserve">La statua al Gerarca – intervista al prof, Barone, </w:t>
      </w:r>
      <w:r>
        <w:rPr/>
        <w:t>in Giornale di Sicilia, giovedì 27 dicembre 2001 p.21</w:t>
      </w:r>
    </w:p>
  </w:footnote>
  <w:footnote w:id="7">
    <w:p>
      <w:pPr>
        <w:pStyle w:val="Footnote"/>
        <w:rPr/>
      </w:pPr>
      <w:r>
        <w:rPr>
          <w:rStyle w:val="FootnoteCharacters"/>
        </w:rPr>
        <w:footnoteRef/>
      </w:r>
      <w:r>
        <w:rPr/>
        <w:t xml:space="preserve"> </w:t>
      </w:r>
      <w:r>
        <w:rPr/>
        <w:t>Mimmo Franzinelli, S</w:t>
      </w:r>
      <w:r>
        <w:rPr>
          <w:i/>
        </w:rPr>
        <w:t>quadristi - protagonisti e tecniche</w:t>
      </w:r>
      <w:r>
        <w:rPr/>
        <w:t>, A. Mondadori 2003, pp. 249-250</w:t>
      </w:r>
    </w:p>
  </w:footnote>
  <w:footnote w:id="8">
    <w:p>
      <w:pPr>
        <w:pStyle w:val="Footnote"/>
        <w:rPr/>
      </w:pPr>
      <w:r>
        <w:rPr>
          <w:rStyle w:val="FootnoteCharacters"/>
        </w:rPr>
        <w:footnoteRef/>
      </w:r>
      <w:r>
        <w:rPr/>
        <w:t xml:space="preserve"> </w:t>
      </w:r>
      <w:r>
        <w:rPr/>
        <w:t>Per un approfondimento cfr. il mio “</w:t>
      </w:r>
      <w:r>
        <w:rPr>
          <w:i/>
        </w:rPr>
        <w:t>Chiesa e fascismo a Ragusa”</w:t>
      </w:r>
      <w:r>
        <w:rPr/>
        <w:t>, in Atti del Convegno storico, a cura del “Feliciano Rossitto” e Istituto Gramsci Siciliano 1986 pp. 171-172</w:t>
      </w:r>
    </w:p>
  </w:footnote>
  <w:footnote w:id="9">
    <w:p>
      <w:pPr>
        <w:pStyle w:val="Footnote"/>
        <w:rPr/>
      </w:pPr>
      <w:r>
        <w:rPr>
          <w:rStyle w:val="FootnoteCharacters"/>
        </w:rPr>
        <w:footnoteRef/>
      </w:r>
      <w:r>
        <w:rPr/>
        <w:t xml:space="preserve"> </w:t>
      </w:r>
      <w:r>
        <w:rPr/>
        <w:t>L. Nicastro, “</w:t>
      </w:r>
      <w:r>
        <w:rPr>
          <w:i/>
        </w:rPr>
        <w:t xml:space="preserve">Quanto vale la ragusanità, se la provincia è iblea?”, </w:t>
      </w:r>
      <w:r>
        <w:rPr/>
        <w:t xml:space="preserve"> in “Ragusa Sera”, 10 maggio 2002</w:t>
      </w:r>
    </w:p>
  </w:footnote>
  <w:footnote w:id="10">
    <w:p>
      <w:pPr>
        <w:pStyle w:val="Footnote"/>
        <w:rPr/>
      </w:pPr>
      <w:r>
        <w:rPr>
          <w:rStyle w:val="FootnoteCharacters"/>
        </w:rPr>
        <w:footnoteRef/>
      </w:r>
      <w:r>
        <w:rPr/>
        <w:t xml:space="preserve"> </w:t>
      </w:r>
      <w:r>
        <w:rPr/>
        <w:t>L. Nicastro, “S</w:t>
      </w:r>
      <w:r>
        <w:rPr>
          <w:i/>
        </w:rPr>
        <w:t xml:space="preserve">ul monumento a Filippo Pennavaria…”, </w:t>
      </w:r>
      <w:r>
        <w:rPr/>
        <w:t>in “Ragusa Sera”, 4 dicembre 2001</w:t>
      </w:r>
    </w:p>
    <w:p>
      <w:pPr>
        <w:pStyle w:val="Footnote"/>
        <w:rPr/>
      </w:pPr>
      <w:r>
        <w:rPr/>
      </w:r>
    </w:p>
  </w:footnote>
  <w:footnote w:id="11">
    <w:p>
      <w:pPr>
        <w:pStyle w:val="Footnote"/>
        <w:rPr/>
      </w:pPr>
      <w:r>
        <w:rPr>
          <w:rStyle w:val="FootnoteCharacters"/>
        </w:rPr>
        <w:footnoteRef/>
      </w:r>
      <w:r>
        <w:rPr/>
        <w:t xml:space="preserve"> </w:t>
      </w:r>
      <w:r>
        <w:rPr/>
        <w:t>cfr. “C</w:t>
      </w:r>
      <w:r>
        <w:rPr>
          <w:i/>
        </w:rPr>
        <w:t>ronachetta Iblea”,</w:t>
      </w:r>
      <w:r>
        <w:rPr/>
        <w:t xml:space="preserve"> in Sicilia Libertaria, Gennaio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9:33:00Z</dcterms:created>
  <dc:creator>Luciano Nicastro</dc:creator>
  <dc:description/>
  <cp:keywords/>
  <dc:language>en-US</dc:language>
  <cp:lastModifiedBy>PAOLA NICASTRO</cp:lastModifiedBy>
  <cp:lastPrinted>2004-01-18T20:01:00Z</cp:lastPrinted>
  <dcterms:modified xsi:type="dcterms:W3CDTF">2006-08-18T15:34:00Z</dcterms:modified>
  <cp:revision>25</cp:revision>
  <dc:subject/>
  <dc:title>LUCIANO NICASTRO</dc:title>
</cp:coreProperties>
</file>